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ziewczę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koły Ponadgimnazj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.00 Gmina Przemyśl-Dream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30 Władcy Przemyśla-FC R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ły Gimnazj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 Wiaruski-Aniołki Piotru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 Gimnazjum Ujkowice-Czerwoni Kaszy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łop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koły Gimnazj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s-ES"/>
        </w:rPr>
        <w:t>11.00 Fc Agenci-SMS Mosciska</w:t>
      </w:r>
    </w:p>
    <w:p>
      <w:pPr>
        <w:pStyle w:val="Normal"/>
        <w:rPr/>
      </w:pPr>
      <w:r>
        <w:rPr>
          <w:lang w:val="es-ES"/>
        </w:rPr>
        <w:t>11.30 Buenos Amarenos-Sms Mosciska</w:t>
      </w:r>
    </w:p>
    <w:p>
      <w:pPr>
        <w:pStyle w:val="Normal"/>
        <w:rPr/>
      </w:pPr>
      <w:r>
        <w:rPr/>
        <w:t>12.00 Buenos Amarenos-Fc Agen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ły Ponadgimnazja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30 Mościska Rosłonskiego</w:t>
      </w:r>
    </w:p>
    <w:p>
      <w:pPr>
        <w:pStyle w:val="Normal"/>
        <w:rPr/>
      </w:pPr>
      <w:r>
        <w:rPr/>
        <w:t>13.00 Barcelona-THC Gibony Zadąbro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ły Podstaw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30 San Marino Orlik 2005 </w:t>
      </w:r>
    </w:p>
    <w:p>
      <w:pPr>
        <w:pStyle w:val="Normal"/>
        <w:rPr/>
      </w:pPr>
      <w:r>
        <w:rPr/>
        <w:t>14.00  Polonia-Rady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cze specjalne 14.30- 15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Najmłodsi uczestnicy turnieju</w:t>
      </w:r>
    </w:p>
    <w:p>
      <w:pPr>
        <w:pStyle w:val="Normal"/>
        <w:rPr/>
      </w:pPr>
      <w:r>
        <w:rPr/>
        <w:t>2 Mecz P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15 Ceremonia zakończenia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z 11-stka turnieju-Przyjaciele Marka Rzą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2:51:00Z</dcterms:created>
  <dc:creator>Paweł Rząsa</dc:creator>
  <dc:description/>
  <cp:keywords/>
  <dc:language>en-US</dc:language>
  <cp:lastModifiedBy>Babcia Kisia</cp:lastModifiedBy>
  <dcterms:modified xsi:type="dcterms:W3CDTF">2015-08-22T12:51:00Z</dcterms:modified>
  <cp:revision>2</cp:revision>
  <dc:subject/>
  <dc:title>Dziewczęta </dc:title>
</cp:coreProperties>
</file>